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об осуществлении закупок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«Проведение тренингов по бизнес-планированию для местного сообщества по развитию альтернативных видов деятельности и туризма с учетом гендерного подход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особом запроса ценовых предложений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ур-Султан</w:t>
        <w:tab/>
        <w:tab/>
        <w:tab/>
        <w:tab/>
        <w:tab/>
        <w:tab/>
        <w:t xml:space="preserve">                    «22»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еспубликанское общественное объединение «QazaqGeography» (далее – Объединение), в соответствии с «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авилами приобретения товаров, работ и услуг»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(далее - Правила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утвержденными решением Правления Объединения (протокол №16 от 04.04.2022 года), </w:t>
      </w:r>
      <w:r>
        <w:rPr>
          <w:b w:val="false"/>
          <w:sz w:val="28"/>
          <w:szCs w:val="28"/>
        </w:rPr>
        <w:t>объявляет о проведении закуп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особом запроса ценовых предложений на общую сумму 2 000 000,00 (два миллиона) тенге </w:t>
      </w:r>
      <w:r>
        <w:rPr>
          <w:bCs w:val="false"/>
          <w:i/>
          <w:iCs/>
          <w:sz w:val="28"/>
          <w:szCs w:val="28"/>
        </w:rPr>
        <w:t>услуги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</w:t>
      </w:r>
      <w:r>
        <w:rPr>
          <w:bCs w:val="false"/>
          <w:sz w:val="28"/>
          <w:szCs w:val="28"/>
        </w:rPr>
        <w:t>«Проведение тренингов по бизнес-планированию для местного сообщества по развитию альтернативных видов деятельности и туризма с учетом гендерного подход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именование, краткая характеристика, а также требуемый объем, место, сроки и условия оказания услуг приведены в </w:t>
      </w:r>
      <w:r>
        <w:rPr>
          <w:b w:val="false"/>
          <w:color w:val="000000"/>
          <w:sz w:val="28"/>
          <w:szCs w:val="28"/>
        </w:rPr>
        <w:t>Приложении №1</w:t>
      </w:r>
      <w:r>
        <w:rPr>
          <w:b w:val="false"/>
          <w:sz w:val="28"/>
          <w:szCs w:val="28"/>
        </w:rPr>
        <w:t xml:space="preserve"> к настоящему объявлению (техническое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color w:val="212529"/>
          <w:sz w:val="28"/>
          <w:szCs w:val="28"/>
          <w:shd w:fill="FFFFFF" w:val="clear"/>
        </w:rPr>
        <w:t>Всем заинтересованным потенциальным поставщикам необходимо представить «Ценовое предложение» по форме, указанной в Приложении №2 к настоящему объявлению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212529"/>
          <w:sz w:val="28"/>
          <w:szCs w:val="28"/>
          <w:shd w:fill="FFFFFF" w:val="clear"/>
        </w:rPr>
        <w:t xml:space="preserve">и дополнительные документы, согласно требованиям технической спецификации (на бумажном носителе) - </w:t>
      </w:r>
      <w:r>
        <w:rPr>
          <w:b w:val="false"/>
          <w:sz w:val="28"/>
          <w:szCs w:val="28"/>
        </w:rPr>
        <w:t>в срок до 18</w:t>
      </w:r>
      <w:r>
        <w:rPr>
          <w:b w:val="false"/>
          <w:color w:val="000000"/>
          <w:sz w:val="28"/>
          <w:szCs w:val="28"/>
        </w:rPr>
        <w:t xml:space="preserve">.00 часов по местному времени г.Нур-Султан </w:t>
      </w:r>
      <w:r>
        <w:rPr>
          <w:color w:val="000000"/>
          <w:sz w:val="28"/>
          <w:szCs w:val="28"/>
        </w:rPr>
        <w:t>«24» июня 2022 года</w:t>
      </w:r>
      <w:r>
        <w:rPr>
          <w:b w:val="false"/>
          <w:sz w:val="28"/>
          <w:szCs w:val="28"/>
        </w:rPr>
        <w:t xml:space="preserve"> по адресу: г.Нур-Султан, район Сарыарка, проспект Абая, дом 2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Конверт с ценовым предложением, представленный после истечения окончательного срока их представления, возвращается и не подлежит регист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Процедура вскрытия конвертов с ценовыми предложениями состоится </w:t>
      </w:r>
      <w:r>
        <w:rPr>
          <w:color w:val="000000"/>
          <w:sz w:val="28"/>
          <w:szCs w:val="28"/>
        </w:rPr>
        <w:t>«27» июня 2022 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11.00 часо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всем интересующим вопросам необходимо обращаться по телефон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8-7172-999-336 (внутренний 1052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 w:val="false"/>
          <w:b w:val="false"/>
          <w:i/>
          <w:i/>
          <w:iCs/>
          <w:color w:val="000000"/>
          <w:sz w:val="24"/>
          <w:szCs w:val="24"/>
        </w:rPr>
      </w:pPr>
      <w:bookmarkStart w:id="0" w:name="_Hlk105062013"/>
      <w:bookmarkEnd w:id="0"/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b w:val="false"/>
          <w:i/>
          <w:iCs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b w:val="false"/>
          <w:i/>
          <w:iCs/>
          <w:color w:val="000000"/>
          <w:sz w:val="24"/>
          <w:szCs w:val="24"/>
        </w:rPr>
        <w:t>к Объявлению о закупке услуг</w:t>
      </w:r>
    </w:p>
    <w:p>
      <w:pPr>
        <w:pStyle w:val="Normal"/>
        <w:tabs>
          <w:tab w:val="clear" w:pos="708"/>
          <w:tab w:val="left" w:pos="9000" w:leader="none"/>
        </w:tabs>
        <w:ind w:left="4678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bookmarkStart w:id="1" w:name="_Hlk105062013"/>
      <w:bookmarkEnd w:id="1"/>
      <w:r>
        <w:rPr>
          <w:bCs w:val="false"/>
          <w:sz w:val="28"/>
          <w:szCs w:val="28"/>
        </w:rPr>
        <w:t>ТЕХНИЧЕСКОЕ ЗАДАНИЕ НА ОКАЗАНИЕ УСЛУГИ.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5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  <w:gridCol w:w="584"/>
      </w:tblGrid>
      <w:tr>
        <w:trPr>
          <w:trHeight w:val="3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426" w:hanging="426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: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>Проведение тренингов по бизнес-планированию для местного сообщества по развитию альтернативных видов деятельности и туризма с учетом гендерного подхода</w:t>
            </w:r>
          </w:p>
          <w:p>
            <w:pPr>
              <w:pStyle w:val="Normal"/>
              <w:widowControl/>
              <w:autoSpaceDE w:val="true"/>
              <w:spacing w:before="0" w:after="0"/>
              <w:ind w:left="426" w:hanging="0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 w:before="0" w:after="0"/>
              <w:ind w:left="426" w:hanging="426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 xml:space="preserve">Заказчик: </w:t>
            </w:r>
            <w:r>
              <w:rPr>
                <w:b w:val="false"/>
                <w:color w:val="000000"/>
                <w:sz w:val="24"/>
                <w:szCs w:val="24"/>
              </w:rPr>
              <w:t>Республиканское общественное объединение «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QazaqGeography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 w:before="0" w:after="0"/>
              <w:ind w:left="426" w:hanging="426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 xml:space="preserve">Место оказания </w:t>
            </w:r>
            <w:bookmarkStart w:id="2" w:name="_Hlk101792906"/>
            <w:r>
              <w:rPr>
                <w:bCs w:val="false"/>
                <w:sz w:val="24"/>
                <w:szCs w:val="24"/>
                <w:lang w:eastAsia="en-US"/>
              </w:rPr>
              <w:t>услуг</w:t>
            </w:r>
            <w:r>
              <w:rPr>
                <w:b w:val="false"/>
                <w:sz w:val="24"/>
                <w:szCs w:val="24"/>
                <w:lang w:eastAsia="en-US"/>
              </w:rPr>
              <w:t>: Улытауский район Улытауской области, г.Нур-Султа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 w:before="0" w:after="0"/>
              <w:ind w:left="426" w:hanging="426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рок оказания услуг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: Июнь - ноябрь 2022г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426" w:hanging="426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ь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>: Проведение тренингов по бизнес-планированию, позволяющие эффективно создавать и развивать бизнес в сельской местности. Помощь инициативным жителям Улытауского района в бизнес-планировании и начале дела в области туризм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426" w:hanging="0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426" w:hanging="426"/>
              <w:contextualSpacing/>
              <w:jc w:val="both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Объем работ</w:t>
            </w:r>
            <w:r>
              <w:rPr>
                <w:rFonts w:eastAsia="Arial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42" w:leader="none"/>
              </w:tabs>
              <w:autoSpaceDE w:val="true"/>
              <w:spacing w:before="120" w:after="120"/>
              <w:ind w:left="425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en-US" w:eastAsia="en-US"/>
              </w:rPr>
              <w:t>Первый этап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1145" w:hanging="72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рганизация тренинга на тему «Традиции национального гостеприимства: как    соотнести традиции региональной гастрономии с ожиданиями туристов в организации питания» для жителей Улытауского района из сельской местности, включа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Согласование содержания тренинга и структуры проведения с заказчиком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дготовка (распечатка и.т.д.) пакета обучающих материалов для участников развития агротуризма (по гостеприимству, открытию гостевых домов, агротуристской деятельности и т.д.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пределение местных заинтересованных групп и инициативных лиц, заинтересованных в тренинге с учетом гендерного аспекта (учесть время и возможности для того, чтобы в тренинге смогли принять участие женщины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Подготовка и проведение тренинга для не менее 70 жителей (не менее 50% женщин) Улытауского района из сельской местности, предпочтительней из с.Улытау, с. Амангельдинский, Каракенгирский сел вблизи ГНПП «Улытау»; 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993" w:hanging="567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 ходе проведения тренинг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обрать обратную связь от участников по возможному улучшению в организации тренингов (особенно гендерный аспект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ыявить проблемные вопросы в оказании услуг питания и гостеприимства для развития сельского и других видов туриз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формированный список участников, заинтересованных лиц, которые планируют запускать бизнес в Улытауском райо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казать содействие для формирования стоимости услуг.</w:t>
            </w:r>
          </w:p>
          <w:p>
            <w:pPr>
              <w:pStyle w:val="Normal"/>
              <w:widowControl/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Результа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 xml:space="preserve"> первого этапа: (Отчет № 1) должен включа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чет по результатам семинара-тренинга (с приложением подтверждающих материалов: фотоматериалы, протоколы и др.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Гайд по развитию гастрономического туризма в Улытауском райо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чет по оказанным консультациям по реализации услуг по гостеприимству и питанию и по созданию бизнеса в этом направлении в течение 3 месяцев.</w:t>
            </w:r>
          </w:p>
          <w:p>
            <w:pPr>
              <w:pStyle w:val="Normal"/>
              <w:widowControl/>
              <w:autoSpaceDE w:val="true"/>
              <w:ind w:left="993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отчета </w:t>
            </w:r>
            <w:r>
              <w:rPr>
                <w:b w:val="false"/>
                <w:sz w:val="24"/>
                <w:szCs w:val="24"/>
                <w:lang w:val="kk-KZ" w:eastAsia="zh-CN"/>
              </w:rPr>
              <w:t>первого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 этапа –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kk-KZ" w:eastAsia="zh-CN"/>
              </w:rPr>
              <w:t xml:space="preserve">июль 2022 года </w:t>
            </w:r>
            <w:r>
              <w:rPr>
                <w:b w:val="false"/>
                <w:bCs w:val="false"/>
                <w:sz w:val="24"/>
                <w:szCs w:val="24"/>
                <w:lang w:val="kk-KZ" w:eastAsia="zh-CN"/>
              </w:rPr>
              <w:t xml:space="preserve">(отчет по всем проведенным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консультациям</w:t>
            </w:r>
            <w:r>
              <w:rPr>
                <w:b w:val="false"/>
                <w:bCs w:val="false"/>
                <w:sz w:val="24"/>
                <w:szCs w:val="24"/>
                <w:lang w:val="kk-KZ" w:eastAsia="zh-CN"/>
              </w:rPr>
              <w:t xml:space="preserve"> – декабрь 2022 года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42" w:leader="none"/>
              </w:tabs>
              <w:autoSpaceDE w:val="true"/>
              <w:spacing w:before="120" w:after="120"/>
              <w:ind w:left="426" w:hanging="426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en-US" w:eastAsia="en-US"/>
              </w:rPr>
              <w:t>Второй этап</w:t>
            </w:r>
            <w:r>
              <w:rPr>
                <w:b w:val="false"/>
                <w:bCs w:val="false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993" w:hanging="56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Организация тренинга на тему «Практика гостеприимства в сельской местности: как обеспечить качество и безопасность услуг размещения, требования к услугам размещения в сельских гостевых домах» для жителей Улытауского района из сельской местности, включая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дготовка (распечатка и.т.д.) пакета обучающих материалов для участников развития агротуризма (по гостеприимству, открытию гостевых домов, агротуристской деятельности и т.д.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пределение местных заинтересованных групп и инициативных лиц, заинтересованных в тренинге с учетом гендерного аспекта (учесть время и возможности для того, чтобы в тренинге смогли принять участие женщины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дготовка и проведение тренинга для не менее 70 жителей (не менее 50% женщин) Улытауского района из сельской местности, предпочтительней из с.Улытау, с. Амангельдинский, Каракенгирский сел вблизи ГНПП «Улытау»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993" w:hanging="56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В ходе проведения тренинг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обрать обратную связь от участников по возможному улучшению в организации тренингов (особенно гендерный аспект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ыявить проблемные вопросы в оказании услуг гостиничного бизнеса для развития сельского и других видов туризм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формировать список участников, заинтересованных лиц, которые планируют запускать бизнес в Улытауском райо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казать содействие для формирования стоимости услуг.</w:t>
            </w:r>
          </w:p>
          <w:p>
            <w:pPr>
              <w:pStyle w:val="Normal"/>
              <w:widowControl/>
              <w:autoSpaceDE w:val="true"/>
              <w:ind w:left="993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Результа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 xml:space="preserve"> второго этапа: (Отчет № 2) должен включ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чет по результатам семинара-тренинга (с приложением подтверждающих материалов: фотоматериалы, протоколы и др.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Гайд по развитию гостиничного бизнеса в Улытауском райо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чет по оказанным консультациям по реализации услуг по гостеприимству и питанию и по созданию бизнеса в этом направлении в течение 3 месяцев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spacing w:lineRule="auto" w:line="276" w:before="0" w:after="0"/>
              <w:ind w:left="993" w:hanging="567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 xml:space="preserve">Срок 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отчета </w:t>
            </w:r>
            <w:r>
              <w:rPr>
                <w:b w:val="false"/>
                <w:sz w:val="24"/>
                <w:szCs w:val="24"/>
                <w:lang w:val="kk-KZ" w:eastAsia="zh-CN"/>
              </w:rPr>
              <w:t>второго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 этапа</w:t>
            </w:r>
            <w:r>
              <w:rPr>
                <w:sz w:val="24"/>
                <w:szCs w:val="24"/>
                <w:lang w:eastAsia="zh-CN"/>
              </w:rPr>
              <w:t xml:space="preserve"> – сентябрь 2022 года </w:t>
            </w:r>
            <w:r>
              <w:rPr>
                <w:b w:val="false"/>
                <w:bCs w:val="false"/>
                <w:sz w:val="24"/>
                <w:szCs w:val="24"/>
                <w:lang w:val="kk-KZ" w:eastAsia="zh-CN"/>
              </w:rPr>
              <w:t>(отчет по всем проведенным консультациям – декабрь 2022 года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42" w:leader="none"/>
              </w:tabs>
              <w:autoSpaceDE w:val="true"/>
              <w:spacing w:before="120" w:after="120"/>
              <w:ind w:left="426" w:hanging="426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eastAsia="en-US"/>
              </w:rPr>
              <w:t>Третий этап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1145" w:hanging="72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рганизация тренинга на тему: «Организация экскурсионного обслуживания туристов и их досуга»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для жителей Улытауского района из сельской местности, включая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дготовка (распечатка и.т.д.) пакета обучающих материалов для участников развития агротуризма (по гостеприимству, открытию гостевых домов, агротуристской деятельности и т.д.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пределение местных заинтересованных групп и инициативных лиц, заинтересованных в тренинге с учетом гендерного аспекта (учесть время и возможности для того, чтобы в тренинге смогли принять участие женщины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дготовка и проведение тренинга для не менее 50 жителей (не менее 50% женщин) Улытауского района из сельской местности;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1276" w:hanging="709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В ходе проведения тренинга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обрать обратную связь от участников по возможному улучшению в организации тренингов (особенно гендерный аспект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формированный список участников, заинтересованных лиц, которые планируют запускать бизнес в Улытауском район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казать содействие для формирования стоимости услуг.</w:t>
            </w:r>
          </w:p>
          <w:p>
            <w:pPr>
              <w:pStyle w:val="Normal"/>
              <w:widowControl/>
              <w:autoSpaceDE w:val="true"/>
              <w:ind w:left="426"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Результа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 xml:space="preserve"> третьего этапа: (Отчет № 3) должен включать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чет по результатам семинара-тренинга (с приложением подтверждающих материалов: фотоматериалы, протоколы и др.)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1276" w:hanging="283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Раздаточный информационный материал для участников тренинга. </w:t>
            </w:r>
          </w:p>
          <w:p>
            <w:pPr>
              <w:pStyle w:val="Normal"/>
              <w:widowControl/>
              <w:autoSpaceDE w:val="true"/>
              <w:ind w:left="993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</w:t>
            </w:r>
            <w:r>
              <w:rPr>
                <w:b w:val="false"/>
                <w:sz w:val="24"/>
                <w:szCs w:val="24"/>
                <w:lang w:eastAsia="zh-CN"/>
              </w:rPr>
              <w:t>третьего этапа –</w:t>
            </w:r>
            <w:r>
              <w:rPr>
                <w:sz w:val="24"/>
                <w:szCs w:val="24"/>
                <w:lang w:eastAsia="zh-CN"/>
              </w:rPr>
              <w:t xml:space="preserve"> ноябрь 2022 года </w:t>
            </w:r>
            <w:r>
              <w:rPr>
                <w:b w:val="false"/>
                <w:bCs w:val="false"/>
                <w:sz w:val="24"/>
                <w:szCs w:val="24"/>
                <w:lang w:val="kk-KZ" w:eastAsia="zh-CN"/>
              </w:rPr>
              <w:t xml:space="preserve">(отчет по всем проведенным консультациям – декабрь 2022 года) </w:t>
            </w:r>
          </w:p>
          <w:p>
            <w:pPr>
              <w:pStyle w:val="Normal"/>
              <w:widowControl/>
              <w:autoSpaceDE w:val="true"/>
              <w:ind w:left="426" w:hanging="4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left="426" w:hanging="426"/>
              <w:jc w:val="both"/>
              <w:rPr>
                <w:rFonts w:eastAsia="MS Mincho;ＭＳ 明朝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zh-CN"/>
              </w:rPr>
              <w:t>6. Требования к оказанию услу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jc w:val="both"/>
              <w:textAlignment w:val="top"/>
              <w:outlineLvl w:val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.1. Маршрут и график экспедиционных выездов, работы должны быть предварительно согласованы с Заказчиком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jc w:val="both"/>
              <w:textAlignment w:val="top"/>
              <w:outlineLvl w:val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6.2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Поставщик обеспечивает соблюдение мер по предупреждению заболеваний коронавирусной инфекцией, указанных в Постановлениях Главного государственного санитарного врача Республики Казахстан, а также постановления областного санитарного врача на местном уровне, при оказании услуг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jc w:val="both"/>
              <w:textAlignment w:val="top"/>
              <w:outlineLvl w:val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.3. Поставщик должен обеспечить решение организационных вопросов, связанных с оказанием услуг: расходы на проезд/перелет, проживание, питание, аренда помещений, транспорта, услуги физических лиц, оплата государственных пошлин и сборов и прочие накладные расходы (по необходимости);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6.4.  Направить местных жителей для запуска и развития собственного бизнеса;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6.5. Расширение знаний о бизнесе, ведении предпринимательской деятельности, повышение финансовой грамотности, улучшение навыков составления бизнес-планов и управления деятельностью/предприятием;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6.6. Проведение обучающих семинаров, тренингов и мастер-классов для инициативной группы;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6.7. Разработать программы услуг туристам с сельскими жителями, туристские продукты с включением данных программ;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6.8. Подготовка и формирование отчетного материала по итогам оказания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  <w:lang w:eastAsia="zh-CN"/>
              </w:rPr>
            </w:pPr>
            <w:bookmarkEnd w:id="2"/>
            <w:r>
              <w:rPr>
                <w:sz w:val="24"/>
                <w:szCs w:val="24"/>
                <w:lang w:eastAsia="zh-CN"/>
              </w:rPr>
              <w:t>7. Квалификационные требования, предъявляемые к Поставщику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1. Поставщик услуг должен обладать правоспособностью (</w:t>
            </w: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>для юридических лиц: свидетельство о гос.регистрации, устав, приказ на первого руководите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), гражданской дееспособностью (</w:t>
            </w: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>для физических лиц: удостоверение личности, свидетельство о регистрации индивидуального предпринимате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2. Поставщик должен являться финансово устойчивым и не иметь налоговой задолженности, превышающей шестикратный размер месячного расчетного показателя, установленного на соответствующий финансовый год законом о республиканском бюджете (</w:t>
            </w: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>для юридических лиц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3. Поставщик недолжен подлежать процедуре банкротства либо ликвидации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для юридических лиц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.4. Поставщик должен иметь все разрешения и лицензии на вышеуказанные виды работ в соответствии с требованиями законодательства Республики Казахстан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5. Иметь высшее образование в области гуманитарных наук (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циология, история, археология, география, экономика, маркетинг, туризм, юриспруденция и пр.) (</w:t>
            </w: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>для физических лиц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6. Поставщик должен иметь опыт работы с местными сообществами не менее 5 лет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kk-KZ" w:eastAsia="en-US"/>
              </w:rPr>
              <w:t>7.7. Обладать знаниями законодательства РК в области предоставления научно- исследовательских и социологических услуг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kk-KZ" w:eastAsia="en-US"/>
              </w:rPr>
              <w:t>7.8. Поставщик обеспечивает обязательное страхование от несчастных случаев своих работников, а также обязаельного страхования ответственности перевозчика перед третьими лиц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sz w:val="24"/>
                <w:szCs w:val="24"/>
                <w:lang w:val="kk-KZ"/>
              </w:rPr>
              <w:t>8. Требования к отчетности: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256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8.1. Отчет об оказанных услугах необходимо предоставить не позднее 7 рабочих дней после заверше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аждого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kk-KZ"/>
              </w:rPr>
              <w:t>этапа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256"/>
              <w:jc w:val="both"/>
              <w:rPr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kk-KZ"/>
              </w:rPr>
              <w:t>8.2. В случае получения комментариев к предоставленной версии отчета, Поставщик должен доработать его и представить исправленную версию отчета заказчику в течение 7 (семи) рабочих дней.</w:t>
            </w:r>
            <w:r>
              <w:rPr>
                <w:bCs w:val="false"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256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kk-KZ"/>
              </w:rPr>
              <w:t>8.3. Промежуточные и Финальные отчеты предоставляются в электронном виде на русском и английском языке (в формате Microsoft Word и PDF) на адрес электронной почты представителя Заказчика. Также на бумажном носителе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256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4. Требования к оформлению отчетов: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256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4.1 Стилистически грамотно и визуально красиво оформленный документ. Структура отчетов должна включать титульный лист, список исполнителей, сокращения, оглавление, основное содержание отчета. Таблицы и графики необходимо предоставлять дополнительно в формате Excel, результаты (выводы).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Обязательство Поставщи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.1. Поставщик обеспечивает своевременное исполнение мероприятий (в отдельных случаях досрочное исполнение) в соответствии с настоящим техническим задание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.2. Поставщик несет ответственность за качество подготовленных материалов в рамках технического зад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GB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.3. Поставщик работает под руководством представителя Заказчи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678" w:hanging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678" w:hanging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к Объявлению о закупке услуг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br/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Cs w:val="false"/>
          <w:color w:val="000000"/>
          <w:sz w:val="24"/>
          <w:szCs w:val="24"/>
          <w:lang w:eastAsia="en-US"/>
        </w:rPr>
      </w:pPr>
      <w:bookmarkStart w:id="3" w:name="z2848"/>
      <w:bookmarkEnd w:id="3"/>
      <w:r>
        <w:rPr>
          <w:bCs w:val="false"/>
          <w:color w:val="000000"/>
          <w:sz w:val="24"/>
          <w:szCs w:val="24"/>
          <w:lang w:eastAsia="en-US"/>
        </w:rPr>
        <w:t>Ценовое предложение ___________ (</w:t>
      </w:r>
      <w:r>
        <w:rPr>
          <w:b w:val="false"/>
          <w:i/>
          <w:iCs/>
          <w:color w:val="000000"/>
          <w:sz w:val="24"/>
          <w:szCs w:val="24"/>
          <w:lang w:eastAsia="en-US"/>
        </w:rPr>
        <w:t>потенциального поставщика</w:t>
      </w:r>
      <w:r>
        <w:rPr>
          <w:bCs w:val="false"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по закупкам _________________ способом запроса ценовых предложений</w:t>
      </w:r>
    </w:p>
    <w:p>
      <w:pPr>
        <w:pStyle w:val="Normal"/>
        <w:widowControl/>
        <w:autoSpaceDE w:val="true"/>
        <w:spacing w:lineRule="auto" w:line="276"/>
        <w:jc w:val="center"/>
        <w:rPr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eastAsia="en-US"/>
        </w:rPr>
        <w:t>(заполняется отдельно на каждые закупки)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2"/>
          <w:lang w:eastAsia="en-US"/>
        </w:rPr>
      </w:pPr>
      <w:r>
        <w:rPr>
          <w:b w:val="false"/>
          <w:bCs w:val="false"/>
          <w:i/>
          <w:iCs/>
          <w:color w:val="000000"/>
          <w:sz w:val="28"/>
          <w:szCs w:val="22"/>
          <w:lang w:eastAsia="en-US"/>
        </w:rPr>
      </w:r>
      <w:bookmarkStart w:id="4" w:name="z2848"/>
      <w:bookmarkStart w:id="5" w:name="z2848"/>
      <w:bookmarkEnd w:id="5"/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Наименование закупки 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Наименование потенциального поставщика 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БИН/ИИН 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Банковские реквизиты потенциального поставщика 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Наименование товара, работы, услуги 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Страна производителя (указывается при закупке товара) 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Завод-изготовитель (наименование завода-изготовителя и его местонахождение) </w:t>
      </w:r>
      <w:r>
        <w:rPr>
          <w:b w:val="false"/>
          <w:bCs w:val="false"/>
          <w:i/>
          <w:iCs/>
          <w:color w:val="000000"/>
          <w:sz w:val="24"/>
          <w:szCs w:val="24"/>
          <w:lang w:eastAsia="en-US"/>
        </w:rPr>
        <w:t>(указывается при закупке товара)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Наименование валюты ценового предложения 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Единица измерения 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Цена за единицу с учетом всех расходов и скидок, включая НДС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Количество (объем) 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Общая цена (количество умножить на цену за единицу) 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Мы согласны с Вашими условиями платежа, оговоренными в объявлении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Подписант (подпись и печать)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eastAsia="en-US"/>
        </w:rPr>
        <w:t>Расшифровка аббревиатур: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eastAsia="en-US"/>
        </w:rPr>
        <w:t>БИН – бизнес-идентификационный номер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eastAsia="en-US"/>
        </w:rPr>
        <w:t>ИИН – индивидуальный идентификационный номер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8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5"/>
      <w:numFmt w:val="decimal"/>
      <w:lvlText w:val="5.3.%3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rFonts w:ascii="Verdana" w:hAnsi="Verdana" w:cs="Verdana"/>
      <w:b w:val="false"/>
      <w:bCs w:val="false"/>
      <w:color w:val="30303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2:00Z</dcterms:created>
  <dc:creator>kenzhesarova_a</dc:creator>
  <dc:description/>
  <cp:keywords/>
  <dc:language>en-US</dc:language>
  <cp:lastModifiedBy>Карина Алабугина</cp:lastModifiedBy>
  <cp:lastPrinted>2022-06-02T15:21:00Z</cp:lastPrinted>
  <dcterms:modified xsi:type="dcterms:W3CDTF">2022-11-07T06:52:00Z</dcterms:modified>
  <cp:revision>2</cp:revision>
  <dc:subject/>
  <dc:title/>
</cp:coreProperties>
</file>